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张俊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.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8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红星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中药柜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1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0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，申请晋级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做事踏实认真，积极响应公司号召，服从店长安排，在中药岗位任劳任怨，勤奋努力，不断提高自己的专业水平，同意晋级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2T06:57:0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