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周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0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393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1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3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符合转级要求，申请转级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8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工作认真努力，积极向上，能够独立操作门店各项工作流程，并积极学习销售技巧，能够联合用药搭配销售并不断进步，同意晋级！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2T07:02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