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乐中街店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质管工作总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新乐中街店人员情况：有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人在岗店长张建，处方审核员任远芳，质管员胡元，实习生纪莉萍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电子监管尚未上传，由于数字码的损坏，扫码工作未开展，已记录在案，预计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月正式开展扫码工作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远程咨询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审方正常开展工作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处方收集了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SP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记录有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本子：温湿度记录表，冷柜温湿度记录表，冷藏药品在途运输交接表，冷藏药品收货检查记录，冷藏药品验收检查记录，商品养护记录，重点商品检查记录，近效期商品报表，药品经营质量管理制度执行情况检查考核记录，设施设备档案，门店陈列环境和存放条件检查记录，培训记录，含特殊药品复方制剂销售登记记录，处方销售登记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来货票据整理到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药品与非药品，处方药与</w:t>
      </w:r>
      <w:r>
        <w:rPr>
          <w:b w:val="false"/>
          <w:bCs/>
          <w:color w:val="000000"/>
          <w:sz w:val="24"/>
          <w:szCs w:val="24"/>
          <w:lang w:val="en-US" w:eastAsia="zh-CN"/>
        </w:rPr>
        <w:t>OTC</w:t>
      </w:r>
      <w:r>
        <w:rPr>
          <w:b w:val="false"/>
          <w:bCs/>
          <w:color w:val="000000"/>
          <w:sz w:val="24"/>
          <w:szCs w:val="24"/>
          <w:lang w:val="en-US" w:eastAsia="zh-CN"/>
        </w:rPr>
        <w:t>，外用药与内服药分类摆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新乐中街店店长张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新乐中街店质管员胡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2015.01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8:27Z</dcterms:created>
  <dc:creator/>
  <dc:description/>
  <dc:language>en-US</dc:language>
  <cp:lastModifiedBy>Administrator</cp:lastModifiedBy>
  <dcterms:modified xsi:type="dcterms:W3CDTF">2015-01-22T06:21:46Z</dcterms:modified>
  <cp:revision>0</cp:revision>
  <dc:subject/>
  <dc:title>新乐中街店2014年质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