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林思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顺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3739.6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206.5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销售超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3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达到晋级条件，申请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!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林思敏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1T08:17:4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