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熊小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51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2862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2353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希望自己在工作中能不断地进取拼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熊小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张群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0T07:21:13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