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方晓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6.2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大邑内蒙古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48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9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加强各方面学习，提高各方面的综合能力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方晓敏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店员各方面工作表现良好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田兰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2T01:43:19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