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尽快递交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话、水、电费用票据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保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度电话、水、电费用年终统计工作的顺利进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请相关人员尽快打印、填制票据，并交至办公室。现将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电话、水、电费用票据收取的截止时间及相关事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需报销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电话费、水电费的门店或个人，务必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将完整的报销单交至办公室审核登记备案，逾期办公室将不再收取、审核相关票据，费用由本人承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各部门、片区、门店负责人务必高度重视，相互转告，并督促相关人员尽快落实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如有疑问请联系办公室张阳、韩琳娜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五年一月二十二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1-22T08:35:00Z</cp:lastPrinted>
  <dcterms:modified xsi:type="dcterms:W3CDTF">2015-01-22T02:54:00Z</dcterms:modified>
  <cp:revision>2</cp:revision>
  <dc:subject/>
  <dc:title>关于2013年度电话费、水电费报销截止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