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1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5,391,511,515,51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78,589,596,712</w:t>
            </w:r>
          </w:p>
        </w:tc>
      </w:tr>
      <w:tr>
        <w:trPr>
          <w:trHeight w:val="2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各门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1.36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亮甲、太太、舒筋健腰丸、撒伦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代金券（分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月使用，每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双林店、华泰店单独利用门店剩余活动资源，分不同等级买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公司单品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汤臣倍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两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千林、自然之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原装卖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Cs w:val="21"/>
                      <w:lang w:eastAsia="zh-CN"/>
                    </w:rPr>
                    <w:t>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，中医免费义诊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所有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利用以前活动剩余赠品，本次活动没有其他费用</w:t>
            </w:r>
          </w:p>
        </w:tc>
      </w:tr>
      <w:tr>
        <w:trPr>
          <w:trHeight w:val="7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单品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同比去年同期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增长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  <w:lang w:eastAsia="zh-CN"/>
              </w:rPr>
              <w:t>东北片去年同期销售：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4.52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30.84%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737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  <w:t>5.4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黄兴中                     填报日期： </w:t>
      </w:r>
      <w:r>
        <w:rPr>
          <w:rFonts w:cs="宋体" w:ascii="宋体" w:hAnsi="宋体"/>
          <w:szCs w:val="21"/>
        </w:rPr>
        <w:t>2015.1.1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7:00Z</dcterms:created>
  <dc:creator>Sky123.Org</dc:creator>
  <dc:description/>
  <dc:language>en-US</dc:language>
  <cp:lastModifiedBy>Administrator</cp:lastModifiedBy>
  <dcterms:modified xsi:type="dcterms:W3CDTF">2015-01-20T02:38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