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李金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04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0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09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汇融名城（营业员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个人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4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排名：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我认为自己达到晋级标准，特此提出申请，在以后的工作中我将加倍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努力完成公司下达的任务指标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，在工作实践及学习中不断提高自身业务水平和解决实际问题的能力，另外还需加强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专业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李金花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其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思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同意店长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琴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0T06:02:03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