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蔡小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09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01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05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都新繁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492.3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3629.6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当月销售排名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3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自转正后符合公司晋级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要求，申请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蔡小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，工作认真，考核符合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博。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符合晋级要求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博，同意该员工晋级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2T00:19:23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