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26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彭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95-4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5-1-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4-3-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8396.5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3043.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已满足晋级条件，所以想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申请人： 彭贝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该员工表现良好，销售成绩有所上增，希望在以后的工作中能多一点责任。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字：王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cp:lastPrinted>2015-01-20T15:47:00Z</cp:lastPrinted>
  <dcterms:modified xsi:type="dcterms:W3CDTF">2015-01-22T00:17:00Z</dcterms:modified>
  <cp:revision>9</cp:revision>
  <dc:subject/>
  <dc:title>太极大药房连锁有限公司门店员工薪资调整考核表</dc:title>
</cp:coreProperties>
</file>