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10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关于中和柳荫店疏通管道的申请</w:t>
            </w:r>
          </w:p>
        </w:tc>
      </w:tr>
      <w:tr>
        <w:trPr>
          <w:trHeight w:val="37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/>
              <w:t>柳荫店店堂内两处下水管道都堵塞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目前厕所堵塞已经蔓延出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洗漱毛巾处也堵塞起污水无法排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两处疏通费用共</w:t>
            </w:r>
            <w:r>
              <w:rPr/>
              <w:t>26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特此申请、请领导批准！谢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属实，因为现状较为紧急，申请门店就近找人维修后报销维修费用。蒋雪琴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157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9:00Z</dcterms:created>
  <dc:creator>yida</dc:creator>
  <dc:description/>
  <dc:language>en-US</dc:language>
  <cp:lastModifiedBy>admin</cp:lastModifiedBy>
  <cp:lastPrinted>2010-04-19T17:06:00Z</cp:lastPrinted>
  <dcterms:modified xsi:type="dcterms:W3CDTF">2015-01-21T12:1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