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2482,136436,87352,45296,117873,23599,132561,106193,134706,58338,92546,135267,134060,21848,106229,3653,134728,136148,134703,136140,24147,2095,96178,38802,9753,88262,17315,44460,15613,49707,87398,19226,86184,58911,69284,109792,74404,58711,135037,68278,136144,81860,55756,114715,107994,53946,136006,58450,65111,64313,109597,135055,58230,135107,40880,105451,32625,844,38445,118814,53807,135487,40982,3030,102475,135058,64983,88890,101500,107396,101084,57068,565,7906,44674,88212,82406,87665,75433,56509,30806,125618,39536,63764,69315,135469,85682,37263,108479,20180,734,16126,58827,24984,98576,114835,33795,66037,135082,48479,119980,105764,45464,28203,1461,135174,104261,134292,882,136145,21253,23756,118221,135452,39103,29058,118248,89706,220,42703,93103,135291,74938,108241,108240,63,22512,104543,24280,131898,105842,105840,101340,93269,81811,24929,63173,12587,134061,135179,55306,71520,74369,121073,45388,39247,21580,135007,11768,40226,12036,1314,75454,136433,1367,120296,136141,2582,137233,118634,137232,44903,1253,1206,1205,1246,1319,1302,99935,135129,83311,49946,28207,130347,37804,4104,64,112586,27262,119803,98144,117550,135271,135656,135436,39163,40772,135134,45159,135113,135243,124775,400,135544,68222,1631,28949,75307,41011,101234,129656,4646,96217,135083,1944,51607,1874,50295,28315,30031,50138,23989,1362,50546,5206,1603,56424,14636,65072,135793,118627,41824,19930,135401,135642,33588,26237,56410,83271,124826,83269,83308,106213,106211,63524,62881,1856,34337,14635,104876,100899,21692,64747,118357,54122,23811,114628,108868,114827,1800,133460,124944,106188,28300,106862,20502,13624,108251,1514,13145,135101,16127,29121,49936,135059,84647,136146,126012,43240,21453,49968,5392,134566,131190,84718,14507,40990,38600,44639,45749,134815,39476,1510,126660,135450,92352,1504,104137,75261,6045,57310,43479,131146,38039,15019,5065,22905,1531,365,126909,9378,28798,1262,11108,2329,237353,7538,19577,2452,63710,72159,136149,62873,38782,56783,49118,135792,136604,110737,65316,124829,133462,25722,120670,22510,65317,65315,106195,67345,32596,134988,83306,83272,65314,135655,131594,49943,124828,62759,44367,136147,101420,27626,12555,14985,74908,134711,28215,135494,82153,1276,135277,73846,21763,24232,133461,42101,72511,45545,70745,85153,101037,131930,123739,135948,10506,71384,135379,100942,11243,136143,105109,28604,95553,95470,135946,136360,110802,109124,101040,42603,135175,106225,88726,58407,63705,135115,37290,46319,13695,646,135275,30794,13694,84972,43462,107319,108064,36151,77736,115681,34047,5625,135470,113,66426,44207,131284,134968,55116,137250,51566,104541,123054,89960,134167,70414,101185,26043,5902,45252,60015,26680,19510,1238,131942,71102,102356,64952,134565,106221,131588,70264,73270,69095,106212,131189,65313,18372,43211,124741,135150,2840,67326,49482,34493,11703,42901,8555,39969,58475,17045,45027,22606,89829,124791,130836,105229,105293,105233,8482,2166,10040,62998,105276,106918,105232,105315,105227,105221,105231,1946,12286,73186,13795,37137,58704,74365,90612,49942,135307,18244,1283,32599,23897,49941,132038,12131,2134,1210,101132,132558,15465,13411,135145,25745,8426,136434,1473,63531,1840,99699,111902,50180,50179,50178,134681,134687,135657,58138,135067,2712,2808,35530,16223,58872,18469,40793,35532,130285,862,47246,135089,35415,98990,85896,115418,81386,134725,130864,130873,130902,130869,25940,823,104531,59169,60299,114687,112369,122367,108041,44493,43252,83295,941,135230,1312335,12488,67101,72452,91385,913,134199,126112,40656,17403,838,135478,48726,31358,104146,952,32035,104103,875,106794,136691,3056,125030,49925,56435,37755,31200,95801,83260,83782,82614,134854,41442,74377,48008,2805,55759,55690,11954,958,104120,48194,99214,134748,62646,13866,19499,136473,58447,26560,118408,48008,20288,29733,134900,134867,63195,127318,121065,21903,30162,34073,60325,78055,35431,29593,58432,55338,986,13564,55639,45179,70179,45180,29474,2783,43015,82283,13811,28288,55583,110072,59096,53784,44479,968,40833,118454,14990,75112,77735,101454,68103,136258,45131,137137,108008,126657,23091,55963,134899,31636,134770,45363,46771,101339,134726,108087,135133,135306,135479,4994,115733,45501,120877,64766,71767,135741,46943,83270,122216,83305,83772,60438,52540,69450,1320,57979,1331,1375,1407,1212,63684,83198,71676,1779,38124,35673,13624,122195,88663,137513,118322,50287,106228,135640,1315191,131590,11446,111824,39865,106233,75270,763,1629,135348,122181,53857,99213,11551,25464,134734,121436,119226,46844,27256,27394,101458,113942,49354,3266,7349,48978,58245,46770,45558,66079,66085,66056,66050,106019,121565,2534,55948,109794,56954,93503,50999,134294,14438,104642,1841,12587,28894,70245,24726,45714,107342,93377,135084,94917,50995,52008,134824,104592,133464,66649,130499,135106,60271,74973,15322,1286,786,130589,1753,91692,35834,94533,1688,45478,21871,30790,92130,109800,119289,55009,46512,135073,136443,6487,32595,26341,2339,53777,39170,74824,47163,56209,10341,89423,29926,17317,8007,135114,136435,73900,126425,33921,15748,135162,23712,26495,45384,100392,31553,30267,1365,49523,38778,135526,136139,27920,120545,17252,54352,58301,136006,95624,135106,49899,59411,136362,92107,3772,35661,19245,59380,26299,23702,26403,26091,3112,13491,58183,70486,11133,4955,74376,43758,28605,123203,22685,39233,124132,134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0:47Z</dcterms:created>
  <dc:creator/>
  <dc:description/>
  <dc:language>en-US</dc:language>
  <cp:lastModifiedBy>Administrator</cp:lastModifiedBy>
  <dcterms:modified xsi:type="dcterms:W3CDTF">2015-01-21T07:45:19Z</dcterms:modified>
  <cp:revision>0</cp:revision>
  <dc:subject/>
  <dc:title>122482,136436,87352,45296,117873,23599,132561,106193,134706,58338,92546,135267,134060,21848,106229,3653,134728,136148,134703,136140,24147,2095,96178,38802,9753,88262,17315,44460,15613,49707,87398,19226,86184,58911,69284,109792,74404,58711,135037,68278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