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8962,122654,62594,135023,62809,101147,59494,63335,59505,134860,23744,69084,120846,127753,70676,70394,54753,93482,132252,69947,70928,67542,67415,135051,62803,134864,134828,26995,17007,23745,50331,134790,81452,127752,70926,93860,93492,54421,86521,94192,74398,67454,67453,135050,101148,134858,59890,23861,23747,17009,134142,18114,75131,127755,73619,83148,99949,69193,22623,69871,115218,22383,64250,115222,74308,93486,97362,94152,73588,67960,67413,54752,69778,69948,93496,93490,114881,115219,47456,67440,67405,115211,41496,47454,72474,127434,73463,93494,130033,94168,72886,73576,22409,65806,73574,69776,97363,104168,69274,86520,62607,24207,69266,109538,69770,97349,86518,47788,83149,69265,65798,69267,90320,73108,99948,86513,94164,116183,21833,47787,47790,69769,93487,93484,48729,65791,70682,48937,109534,74681,74291,22406,47447,69268,97358,132246,73596,74400,67409,69869,135024,101146,134861,99132,17008,62764,23857,100136,135149,122897,73577,115437,134829,134863,134866,128559,124248,23858,135140,120849,70541,73589,73592,69771,86208,75285,101144,113601,123502,95304,134865,23859,124866,67501,122904,62813,101145,19086,125654,134110,69035,23860,134906,53688,120850,134413,71580,46654,46652,69550,127337,46651,131231,131233,131234,131232,131813,131812,131811,131807,131800,131808,131806,134529,131809,128940,115733,8220,38578,8188,28336,22453,18609,8218,22481,73618,65790,84098,54740,94186,54401,56494,25206,39218,9100,98027,9720,70740,82743,26147,9103,15080,29406,126956,15803,131228,113697,127502,110250,9438,63169,11449,74651,115811,91037,24080,91011,52,133115,68179,66994,110702,123720,136709,70746,23969,92205,92207,132253,50276,108742,131797,25,134771,134169,84295,129794,85077,116123,114930,116120,132084,42934,67205,92208,90557,119786,98195,97152,130120,130122,130130,125583,126813,96576,112230,99566,114039,125674,121258,118969,130201,137337,137339,137359,69199,15286,36190,43619,118987,45636,46809,95863,95237,36197,63657,134288,31167,68440,66070,8162,131482,15206,26615,48,42351,39991,8302,68467,107475,69177,119012,118407,74036,74016,105303,119117,46442,135087,135086,2994,4552,134827,118212,105372,69773,82886,135085,96120,38070,136527,5547,8441,136523,59227,73651,7625,1005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7:54Z</dcterms:created>
  <dc:creator/>
  <dc:description/>
  <dc:language>en-US</dc:language>
  <cp:lastModifiedBy>Administrator</cp:lastModifiedBy>
  <dcterms:modified xsi:type="dcterms:W3CDTF">2015-01-21T07:27:51Z</dcterms:modified>
  <cp:revision>0</cp:revision>
  <dc:subject/>
  <dc:title>128962,122654,6259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