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吕泽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双林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979.7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  35128.5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公司一年多，通过不断学习，各项业务上已全面提升，目前中西药销售都能全面开展，并积极做好店上一切工作。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吕泽芬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工作踏实认真，积极配合搞好门店各项工作，服务态度好，中西药销售都不错，同意晋级，系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。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2.13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1T07:35:3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