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杨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82.10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3.3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都江堰景中店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656.4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6267.74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 xml:space="preserve">名       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杨科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23</cp:lastModifiedBy>
  <dcterms:modified xsi:type="dcterms:W3CDTF">2015-01-21T07:24:52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