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都江堰蒲阳路店质量管理工作总结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都江堰蒲阳路店现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员工，店长（贾静）、质管员兼养护员（杨文英）、验收员（孙佳丽）、营业员（张旭）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电子监管系统从安装至今一切正常，我们是按规定逢码必扫（入库、出库都要扫码）。远程审方系统正常，只要顾客带来处方的我们都要进行远程审方，审核通过后再进行调配；凡顾客有不清楚的问题而我们又不能解决的，我们都建议顾客进行远程咨询。凡顾客带来处方的，我们都尽量说服顾客留下处方；实在留不下的，我们就进行处方登记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GSP</w:t>
      </w:r>
      <w:r>
        <w:rPr>
          <w:sz w:val="28"/>
          <w:szCs w:val="28"/>
        </w:rPr>
        <w:t>记录现写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本，有（近效期商品报表、门店质管员对门店人员培训记录、商品养护记录、设施设备检查记录、设施设备档案、门店陈列环境和存放条件检查记录、员工健康档案、药店经营质量管理制度执行情况检查考核记录、重点商品检查记录、温湿度记录、拆零记录、含特殊药品复方制剂销售登记记录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票据整理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门店：都江堰蒲阳路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质管员：杨文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.01.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店长：贾静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3:00Z</dcterms:created>
  <dc:creator/>
  <dc:description/>
  <cp:keywords/>
  <dc:language>en-US</dc:language>
  <cp:lastModifiedBy>微软用户</cp:lastModifiedBy>
  <dcterms:modified xsi:type="dcterms:W3CDTF">2015-01-17T09:26:00Z</dcterms:modified>
  <cp:revision>8</cp:revision>
  <dc:subject/>
  <dc:title>                    都江堰蒲阳路店质量管理工作总结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