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凤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.1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滨江东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5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45.8</w:t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经到达晋级时间，且销量达标，日常工作勤勤恳恳，认真负责，虚心学习，故申请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谭凤旭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积极推荐和支持，予以鼓励！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梁桃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予以支持和鼓励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1-20T22:36:00Z</dcterms:modified>
  <cp:revision>10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