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  <w:lang w:eastAsia="zh-CN"/>
        </w:rPr>
        <w:t>东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双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活动</w:t>
            </w:r>
          </w:p>
        </w:tc>
      </w:tr>
      <w:tr>
        <w:trPr>
          <w:trHeight w:val="2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55</w:t>
            </w:r>
          </w:p>
        </w:tc>
      </w:tr>
      <w:tr>
        <w:trPr>
          <w:trHeight w:val="2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Cs w:val="21"/>
                <w:lang w:val="en-US" w:eastAsia="zh-CN"/>
              </w:rPr>
              <w:t>滋补季  送好礼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Cs w:val="21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6.4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亮甲、舒筋健腰丸、撒伦巴斯、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活动一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Cs w:val="21"/>
                      <w:lang w:eastAsia="zh-CN"/>
                    </w:rPr>
                  </w:pPr>
                  <w:r>
                    <w:rPr>
                      <w:color w:val="FF0000"/>
                      <w:kern w:val="0"/>
                      <w:szCs w:val="21"/>
                      <w:lang w:eastAsia="zh-CN"/>
                    </w:rPr>
                    <w:t>（除洗手液厂家支持外，其余赠品利用上次活动剩余赠品）。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赠 便携式纸巾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盒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赠 威露士洗手液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瓶或阿胶贡枣（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74456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斤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（零售前台将赠送的阿胶贡枣进行手工优惠为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0.0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并下账）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赠  收纳箱或药箱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赠  金龙鱼油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瓶或家庭装抽纸（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提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99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赠  电热水壶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99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赠  钻石玻璃碗盘六件套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提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活动二：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保健品“聚划算”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（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千林、自然之宝、汤臣倍健系列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瓶，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（送低价、原装），不限厂家任意组合搭配赠送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99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元，再参与活动一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活动三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特价区（参照周年庆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“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元抢购区”每个单品限购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（见附表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“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会员专享”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个特价品种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（见附表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）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“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滋补养生”中药袋装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个特价。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（见附表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活动四：单品疗程用药，更实惠（参照周年庆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“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折特卖区”。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（见附表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单品疗程区。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（见附表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。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both"/>
                    <w:textAlignment w:val="auto"/>
                    <w:rPr>
                      <w:rFonts w:ascii="宋体" w:hAnsi="宋体" w:cs="宋体"/>
                      <w:b/>
                      <w:b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24"/>
                      <w:szCs w:val="24"/>
                      <w:lang w:val="en-US" w:eastAsia="zh-CN"/>
                    </w:rPr>
                    <w:t>活动五：医疗器械、中药包装类品种</w:t>
                  </w:r>
                  <w:r>
                    <w:rPr>
                      <w:rFonts w:cs="宋体" w:ascii="宋体" w:hAnsi="宋体"/>
                      <w:b/>
                      <w:bCs w:val="false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sz w:val="24"/>
                      <w:szCs w:val="24"/>
                      <w:lang w:val="en-US" w:eastAsia="zh-CN"/>
                    </w:rPr>
                    <w:t>折，折后满</w:t>
                  </w:r>
                  <w:r>
                    <w:rPr>
                      <w:rFonts w:cs="宋体" w:ascii="宋体" w:hAnsi="宋体"/>
                      <w:b/>
                      <w:bCs w:val="false"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sz w:val="24"/>
                      <w:szCs w:val="24"/>
                      <w:lang w:val="en-US" w:eastAsia="zh-CN"/>
                    </w:rPr>
                    <w:t>元再参与“活动一”（特价品种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24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  <w:lang w:eastAsia="zh-CN"/>
              </w:rPr>
              <w:t>利用以前活动剩余赠品，本次活动没有其他费用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单品、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特价商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活动期间销售增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13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Cs w:val="21"/>
              </w:rPr>
            </w:pPr>
            <w:r>
              <w:rPr>
                <w:rFonts w:eastAsia="新宋体" w:cs="宋体" w:ascii="宋体" w:hAnsi="宋体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段文秀</w:t>
      </w:r>
      <w:r>
        <w:rPr>
          <w:rFonts w:ascii="宋体" w:hAnsi="宋体" w:cs="宋体"/>
          <w:szCs w:val="21"/>
        </w:rPr>
        <w:t xml:space="preserve">   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.1.2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1-20T13:35:5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