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新都片青白江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青白江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0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83.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5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.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0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1.9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5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8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1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5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.2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0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4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4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3.5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5.5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片，风油精，沉香露白露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可新，健胃消食片，小儿氨酚黄那敏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活动的宣传和现场氛围营造比较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顾客很喜欢，尤其是台历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未到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随货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两天培训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次活动销量未增长，电脑有两天出问题，耍不起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青白江店：陶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0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1-19T09:10:00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