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新都片新繁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37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18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3730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8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4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5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9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9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40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罩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胃消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  <w:r>
        <w:rPr>
          <w:rFonts w:ascii="宋体" w:hAnsi="宋体" w:cs="宋体"/>
          <w:sz w:val="21"/>
          <w:szCs w:val="21"/>
          <w:lang w:val="en-US" w:eastAsia="zh-CN"/>
        </w:rPr>
        <w:t>炒作灵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尽量来早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较受欢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达到公司要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新繁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20T12:38:0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