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马超东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09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7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1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宣传和现场氛围营造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送顾客很满意，觉得很实惠，又新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赠送力度大，灵活性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很实惠。会员也体会到会员的优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都马超东路店：廖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8:22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