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新都片三河场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0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5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.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0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>0.1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0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17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62.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2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8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.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1.1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.88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香露白露、风油精、水晶甘油、开塞露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胃消食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满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送大枣一斤效果较好，与送券相比送大枣一斤顾客更容易接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元抢购区也较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店没有此项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大枣时间较短、货品数量不够、送完就没有、后面来的顾客没有枣子送都觉得不满意，对于我们销售人员来说有东西送比送券更好销售、顾客也比较更容易接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在活动前期准备是可以给门店多铺枣子（大多数顾客宁愿要大枣也不要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元的券），希望不是所有门店都有的怎品或活动就不要印在</w:t>
            </w: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上，有很多顾客拿起</w:t>
            </w: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来询问，都说我们在欺骗消费者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Cs w:val="21"/>
        </w:rPr>
        <w:t>XX</w:t>
      </w:r>
      <w:r>
        <w:rPr>
          <w:rFonts w:ascii="宋体" w:hAnsi="宋体" w:cs="宋体"/>
          <w:b/>
          <w:szCs w:val="21"/>
        </w:rPr>
        <w:t>店：</w:t>
      </w:r>
      <w:r>
        <w:rPr>
          <w:rFonts w:cs="宋体" w:ascii="宋体" w:hAnsi="宋体"/>
          <w:b/>
          <w:szCs w:val="21"/>
        </w:rPr>
        <w:t>XXX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1.19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20T12:38:10Z</dcterms:modified>
  <cp:revision>5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