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伟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4.08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1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11.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一环路南一段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80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4323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二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进公司已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的时间，期间工作认真，刻苦学习，特此申请将系数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升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杨伟钰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字：祝燕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.1.20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5-01-20T03:34:00Z</dcterms:modified>
  <cp:revision>30</cp:revision>
  <dc:subject/>
  <dc:title>太极大药房连锁有限公司门店员工薪资调整考核表</dc:title>
</cp:coreProperties>
</file>