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3807,100942,12286,68278,75433,74908,65956,10341,101454,74369,366,10748,689,38804,32599,786,70245,11533,21580,63657,135143,69074,52540,365,27394,86066,74116,14636,113826,50186,7538,72818,1804,101458,134772,84718,108251,135037,45296,30283,46770,117920,134726,21453,11108,70179,29121,92352,98166,29474,64983,9942,135275,136141,136142,136149,136147,134806,136146,97070,136258,136145,136144,136148,136140,136139,136143,99553,84972,69095,96217,124791,124741,135401,53708,106902,23645,24458,23750,134815,135179,120188,70745,48746,121242,5391,38445,11954,43252,66649,53777,135133,55963,74908,49940,45388,137137,39778,1237,105006,7919,135290,135143,27394,115681,74116,86066,50345,100899,23897,26791,32599,66649,930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20:20Z</dcterms:created>
  <dc:creator/>
  <dc:description/>
  <dc:language>en-US</dc:language>
  <cp:lastModifiedBy>Administrator</cp:lastModifiedBy>
  <dcterms:modified xsi:type="dcterms:W3CDTF">2015-01-20T10:33:12Z</dcterms:modified>
  <cp:revision>0</cp:revision>
  <dc:subject/>
  <dc:title>53807,100942,12286,68278,75433,74908,65956,10341,101454,74369,366,10748,689,38804,32599,786,70245,11533,21580,63657,135143,69074,52540,365,27394,86066,74116,14636,113826,50186,7538,72818,1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