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东北片华油路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57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5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17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7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8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6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4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4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9.4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2.5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7.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7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17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4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油精、感冒清片、多酶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儿氨酚黄那敏颗粒、健胃消食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元特价，五折特价吸引眼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资不够，银耳无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业不然把东西摆出门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员工熟悉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不够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华油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覃懿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20T11:14:1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