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华泰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2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.73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卡包加抽纸一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药箱</w:t>
                  </w: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>个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门店自有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善存赠品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电热水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参加买赠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凭短信及会员卡免费领取小礼品（抗病毒颗粒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，每人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 ：买二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三）自然之宝：买二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就按照周年庆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我们只需要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条短信，重点会员自己打电话，写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  <w:highlight w:val="lightGray"/>
              </w:rPr>
              <w:t>POP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到社区宣传。不用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  <w:highlight w:val="lightGray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单和海报。</w:t>
            </w:r>
          </w:p>
        </w:tc>
      </w:tr>
      <w:tr>
        <w:trPr>
          <w:trHeight w:val="10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>去年同期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华泰店但燕                           填报日期： </w:t>
      </w:r>
      <w:r>
        <w:rPr>
          <w:rFonts w:cs="宋体;SimSun" w:ascii="宋体;SimSun" w:hAnsi="宋体;SimSun"/>
          <w:szCs w:val="21"/>
        </w:rPr>
        <w:t>2015-1-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admin</dc:creator>
  <dc:description/>
  <cp:keywords/>
  <dc:language>en-US</dc:language>
  <cp:lastModifiedBy>admin</cp:lastModifiedBy>
  <cp:lastPrinted>2014-10-14T14:43:00Z</cp:lastPrinted>
  <dcterms:modified xsi:type="dcterms:W3CDTF">2015-01-20T10:4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