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750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双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年感恩巨献</w:t>
            </w:r>
          </w:p>
        </w:tc>
      </w:tr>
      <w:tr>
        <w:trPr>
          <w:trHeight w:val="3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宋体" w:ascii="宋体" w:hAnsi="宋体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宋体" w:hAnsi="宋体" w:cs="宋体" w:eastAsia="新宋体"/>
                <w:sz w:val="24"/>
                <w:szCs w:val="24"/>
                <w:lang w:val="en-US" w:eastAsia="zh-CN"/>
              </w:rPr>
              <w:t>元送</w:t>
            </w:r>
            <w:r>
              <w:rPr>
                <w:rFonts w:eastAsia="新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新宋体"/>
                <w:sz w:val="24"/>
                <w:szCs w:val="24"/>
                <w:lang w:val="en-US" w:eastAsia="zh-CN"/>
              </w:rPr>
              <w:t>元代金券、二级好礼送不停</w:t>
            </w:r>
          </w:p>
        </w:tc>
      </w:tr>
      <w:tr>
        <w:trPr>
          <w:trHeight w:val="36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546"/>
              <w:gridCol w:w="1680"/>
              <w:gridCol w:w="1400"/>
              <w:gridCol w:w="1185"/>
              <w:gridCol w:w="153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前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both"/>
                    <w:textAlignment w:val="bottom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693.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621.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8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744.5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6.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974.7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.5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阿奇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69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阿奇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6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.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91.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995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9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单品、保健品活动优惠力度大，吸引顾客消费，增加客单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、满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送有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元代金券台历和蜜枣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斤的活动吸引顾客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台历准备不够，后期门店自行打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个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的代金券，对顾客没有吸引，大多数顾客认为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元的券要一年才用完，难得保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7.15pt;mso-wrap-distance-left:9pt;mso-wrap-distance-right:9pt;mso-wrap-distance-top:0pt;mso-wrap-distance-bottom:0pt;margin-top:10.25pt;mso-position-vertical-relative:text;margin-left:35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6.2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单品、保健品活动优惠力度大，吸引顾客消费，增加客单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满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送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代金券台历和蜜枣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斤的活动吸引顾客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台历准备不够，后期门店自行打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的代金券，对顾客没有吸引，大多数顾客认为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元的券要一年才用完，难得保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香丹清，气血和，锌钙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曹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舒筋健腰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01.6pt;mso-wrap-distance-left:9pt;mso-wrap-distance-right:9pt;mso-wrap-distance-top:0pt;mso-wrap-distance-bottom:0pt;margin-top:14.35pt;mso-position-vertical-relative:text;margin-left:8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香丹清，气血和，锌钙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曹清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舒筋健腰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剩余赠品如何处理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无剩余赠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剩余赠品如何处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无剩余赠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段文秀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.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5:00Z</dcterms:created>
  <dc:creator>微软用户</dc:creator>
  <dc:description/>
  <dc:language>en-US</dc:language>
  <cp:lastModifiedBy>Administrator</cp:lastModifiedBy>
  <dcterms:modified xsi:type="dcterms:W3CDTF">2015-01-20T10:47:26Z</dcterms:modified>
  <cp:revision>7</cp:revision>
  <dc:subject/>
  <dc:title>太极大药房    东北  片区   华泰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