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汤臣倍健买赠活动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主题：新春送豪礼，今年玩大的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赠品送完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形式：凡一次性购买汤臣倍健系列产品满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即送一瓶。赠品由厂家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买赠活动由系统自动识别。各店赠品按分配数量入库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赠品</w:t>
      </w:r>
      <w:r>
        <w:rPr>
          <w:sz w:val="24"/>
          <w:szCs w:val="24"/>
          <w:lang w:val="en-US" w:eastAsia="zh-CN"/>
        </w:rPr>
        <w:t>ID9905789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建立赠品赠送台账，由顾客签字确认。具体按附表格式执行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陈列宣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赠品盒须陈列在货架或收银台；同时陈列一个货架插卡、一个三角台牌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门店收到赠品盒之后将其沿虚线撕开，展示如下图：</w:t>
      </w:r>
      <w:r>
        <w:rPr/>
        <w:drawing>
          <wp:inline distT="0" distB="0" distL="0" distR="0">
            <wp:extent cx="5781040" cy="499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进行宣传。要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张贴在该系列品种陈列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具体内容：汤臣倍健：满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送一瓶。赠品数量有限送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单张收银条满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方可赠送，不可累加，系统也无法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参与活动门店及赠品分配数量见附表</w:t>
      </w:r>
      <w:r>
        <w:rPr>
          <w:sz w:val="24"/>
          <w:lang w:eastAsia="zh-CN"/>
        </w:rPr>
        <w:t>。</w:t>
      </w:r>
      <w:r>
        <w:rPr>
          <w:sz w:val="24"/>
          <w:szCs w:val="24"/>
          <w:lang w:val="en-US" w:eastAsia="zh-CN"/>
        </w:rPr>
        <w:t>活动赠品将于近期下发到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赠品由营运部活动策划科入库到各门店，请收到实货的同时在系统中收货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赠品是以整件形式发到各门店，一件里面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单品，每个单品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。赠品中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单品顾客可任选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赠品明细如下：</w:t>
      </w:r>
    </w:p>
    <w:tbl>
      <w:tblPr>
        <w:tblW w:w="5976" w:type="dxa"/>
        <w:jc w:val="left"/>
        <w:tblInd w:w="7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赠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每盒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零售金额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胶原蛋白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蜂胶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胶原软骨素钙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氨基酸牛磺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螺旋藻咀嚼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参与活动门店及赠品分配数量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20T08:36:36Z</dcterms:modified>
  <cp:revision>0</cp:revision>
  <dc:subject/>
  <dc:title>汤臣倍健买赠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