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片富民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富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685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9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7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4.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9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1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9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42.5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694"/>
        <w:gridCol w:w="890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1.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7.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5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比较全面，成药，中药袋装，保健品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比较吸引顾客。比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商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商品，送台历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劵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参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活动指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认真终结，力争下次活动完成指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品种明显不足（大枣等公司无货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下次做活动，仓库把货备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富民店：周佳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10:01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