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谭凤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11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0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滨江东路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45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4245.8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谭凤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0T09:59:3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