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任禹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9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.1.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06.0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金带街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28.94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7997.5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进公司以来认真执行工作规章制度，积极完成上级下达的各种销售指标，时间达到晋级要求，申请晋级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.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系数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该员工做事认真负责，销售突出，执行能力强，同意该员工晋级申请。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刘莎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50:00Z</dcterms:created>
  <dc:creator>微软用户</dc:creator>
  <dc:description/>
  <cp:keywords/>
  <dc:language>en-US</dc:language>
  <cp:lastModifiedBy>微软用户</cp:lastModifiedBy>
  <dcterms:modified xsi:type="dcterms:W3CDTF">2015-01-20T09:50:00Z</dcterms:modified>
  <cp:revision>2</cp:revision>
  <dc:subject/>
  <dc:title>太极大药房连锁有限公司门店员工薪资调整考核表</dc:title>
</cp:coreProperties>
</file>