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东北片玉双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104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6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35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05.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82.2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.6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感冒清，美国甘油，盐酸金霉素眼膏，诺氟沙星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惠力度较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券活动受欢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枣子顾客能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价也比较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的太迟，来不及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早点发来让门店早准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家不好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公司协调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前为员工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赠品太少太寒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送些有档次的赠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玉双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0T09:17:1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