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柳翠路店质量管理工作总结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7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  <w:shd w:fill="FFFFFF" w:val="clear"/>
        </w:rPr>
        <w:t>201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年已经过去，新的一年已经到来，现就门店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  <w:shd w:fill="FFFFFF" w:val="clear"/>
        </w:rPr>
        <w:t>201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年质量管理工作作如下总结：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柳翠路店目前有员工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  <w:shd w:fill="FFFFFF" w:val="clear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人，店长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名兼质管员，营业员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  <w:shd w:fill="FFFFFF" w:val="clear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名，设一名养护员，一名验收员，均为医药相关专业。门店设电子监管使用正常，来货及时扫描电子监管码入库，销售及时扫描出库。自安装远程审方仪以来，做过一些相应宣传，但使用还不是很理想，顾客在购药用药方面的大部分疑问门店员工都可以解答，有些顾客不愿意使用审方仪了解信息。门店将在以后的工作中加强宣传，引导顾客使用。门店收到的处方比较少，很少有顾客会将处方单留下，部分老顾客长期使用某些处方药，来购药时大都没有处方。在以后的工作中，将通过对处方单照相，复印等措施收集处方，并保留备查。门店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  <w:shd w:fill="FFFFFF" w:val="clear"/>
        </w:rPr>
        <w:t>GSP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记录登记了《门店质管员对门店人员的培训记录》《设施设备档案》《设施设备使用记录》《来货质量问题登记表》《顾客反映质量问题登记及处理记录》《门店人员健康档案》《药品经营质量管理制度执行情况检查考核记录》《效期登记表》《商品养护记录》《设施设备检查记录》《门店陈列环境和存放条件检查记录》《温湿度计录表》《处方登记表》。每月按时对药品进行检查与养护，并做好各项记录，遇到有质量问题的及时解决。来货票据自开店以来一直整理到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  <w:shd w:fill="FFFFFF" w:val="clear"/>
        </w:rPr>
        <w:t>201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年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  <w:shd w:fill="FFFFFF" w:val="clear"/>
        </w:rPr>
        <w:t>1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月。每月的来货票据按时间整理好并装订在一起。做好含麻黄碱等特殊药品的销售管理，按要求做好登记，控制销售数量。每月定期做好员工的质量管理培训，加强员工对药品质量管理工作的重视度。加强对特殊制剂以及效期商品的管理，做好登记，按时查询效期，一个月内的效期及时下架。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在质量管理方面还有许多需要加强和改进的地方，在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  <w:shd w:fill="FFFFFF" w:val="clear"/>
        </w:rPr>
        <w:t>201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年的工作中我们将继续保持好的方面，改进不足，将质量管理工作做好。保证顾客用药的安全，减少门店的药品损失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  <w:shd w:fill="FFFFFF" w:val="clear"/>
        </w:rPr>
        <w:t xml:space="preserve">                                             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门店：柳翠路店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  <w:shd w:fill="FFFFFF" w:val="clear"/>
        </w:rPr>
        <w:t xml:space="preserve">                                             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质管员：严婷婷</w:t>
      </w:r>
    </w:p>
    <w:p>
      <w:pPr>
        <w:pStyle w:val="Normal"/>
        <w:spacing w:lineRule="auto" w:line="360"/>
        <w:ind w:firstLine="5357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日期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  <w:shd w:fill="FFFFFF" w:val="clear"/>
        </w:rPr>
        <w:t>:201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年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  <w:shd w:fill="FFFFFF" w:val="clear"/>
        </w:rPr>
        <w:t>18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/>
        <w:ind w:firstLine="5357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店长：严婷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4:50:00Z</dcterms:created>
  <dc:creator>微软用户</dc:creator>
  <dc:description/>
  <cp:keywords/>
  <dc:language>en-US</dc:language>
  <cp:lastModifiedBy>微软用户</cp:lastModifiedBy>
  <dcterms:modified xsi:type="dcterms:W3CDTF">2015-01-18T08:46:00Z</dcterms:modified>
  <cp:revision>41</cp:revision>
  <dc:subject/>
  <dc:title/>
</cp:coreProperties>
</file>