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0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5.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2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4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4.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6.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.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3.9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8.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4.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7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诺氟沙星、清火栀麦片、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普宁、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台历和大枣活动能勾起顾客购买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活动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历在活动第二天就送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代金券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要求陈列，店堂氛围喜庆，并邀请厂家在走廊摆展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两天对员工进行培训，并随时抽查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三天完成任务，后三天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08:15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