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金丝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3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9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水晶甘油，风油精，诺氟沙星胶囊，脱脂纱布口罩，盐酸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，护肝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给重点会员发消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礼品比较受顾客青睐（大枣、台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员工对活动细则比较了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特价品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品种很受顾客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活动现场布置突出活动氛围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印制出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相关人员今后在工作中注意细节避免同类事件出现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礼品配备不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顾客都比较喜欢，赠送的就比较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在下次活动中能够把礼品准备充足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加强关联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丝店：杨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20T08:06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