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水杉街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8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0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5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9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2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4.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7.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7.2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3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98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塞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炎止咳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瓶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贡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水杉街店：周明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20T07:41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