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家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,587,704,706,710,713,715,738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底巨优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门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</w:t>
            </w: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元可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片区客单价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8.69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、丽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（除单品，特价、保健品）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未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的享受会员折扣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并积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同比去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预计活动期间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都江堰片区去年同期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.3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4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2.6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宋莉                     填报日期： </w:t>
      </w:r>
      <w:r>
        <w:rPr>
          <w:rFonts w:cs="宋体" w:ascii="宋体" w:hAnsi="宋体"/>
          <w:szCs w:val="21"/>
        </w:rPr>
        <w:t>2015.1.20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dc:language>en-US</dc:language>
  <cp:lastModifiedBy>Administrator</cp:lastModifiedBy>
  <dcterms:modified xsi:type="dcterms:W3CDTF">2015-01-20T06:00:0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