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彭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8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邑东壕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041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950.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让自己更努力，把工作做得更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彭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雷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0T06:44:5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