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片</w:t>
      </w:r>
      <w:r>
        <w:rPr>
          <w:b/>
          <w:bCs/>
          <w:sz w:val="21"/>
          <w:szCs w:val="21"/>
          <w:u w:val="single"/>
        </w:rPr>
        <w:t>9</w:t>
      </w:r>
      <w:r>
        <w:rPr>
          <w:b/>
          <w:bCs/>
          <w:sz w:val="21"/>
          <w:szCs w:val="21"/>
          <w:u w:val="single"/>
        </w:rPr>
        <w:t>家门</w:t>
      </w:r>
      <w:r>
        <w:rPr>
          <w:b/>
          <w:bCs/>
          <w:sz w:val="21"/>
          <w:szCs w:val="21"/>
        </w:rPr>
        <w:t>店活动申请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9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7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及以上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折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特价、活动单品除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原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低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二、会员到店消费、活动期间办理会员卡即送纸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包。（养生节活动剩余云南白药纸巾、各门店葵花纸巾用于赠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三、会员积分超值兑换代金券：会员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分会员积分兑换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代金券（使用时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日—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日）每张会员卡限兑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分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四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五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按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太极冲剂系列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清眩片（上海物流品种）买一送一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超低特价按照“第三波养生节活动”进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六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很难联系到厂家到店参加活动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对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片去年同期销售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.77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期间预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七、未达到任务惩罚：本次活动不考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0:00Z</dcterms:created>
  <dc:creator>admin</dc:creator>
  <dc:description/>
  <dc:language>en-US</dc:language>
  <cp:lastModifiedBy>Administrator</cp:lastModifiedBy>
  <dcterms:modified xsi:type="dcterms:W3CDTF">2015-01-20T05:50:2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