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门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,363,724,373,598,723,546,547,718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喜迎春节，健康相随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4.07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张收银小票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，单品不参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任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保鲜盒一个（万科，滨江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门店现有所有单品活动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东南片去年同期销售：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9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.25%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4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活动期间预计销售：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dc:language>en-US</dc:language>
  <cp:lastModifiedBy>Administrator</cp:lastModifiedBy>
  <dcterms:modified xsi:type="dcterms:W3CDTF">2015-01-20T02:28:0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