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二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  <w:lang w:val="en-US" w:eastAsia="zh-CN"/>
        </w:rPr>
        <w:t>9</w:t>
      </w:r>
      <w:r>
        <w:rPr>
          <w:b/>
          <w:bCs/>
          <w:szCs w:val="21"/>
          <w:u w:val="single"/>
          <w:lang w:val="en-US" w:eastAsia="zh-CN"/>
        </w:rPr>
        <w:t>家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65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82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59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5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2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81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79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95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93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9.48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各门店自行邀请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药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消费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以上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优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。（特价商品，单品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汤臣倍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原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第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按照门店现有单品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游戏：戳气球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 xml:space="preserve"> （礼品各门店自备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同比去年同期增长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光华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片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去年同期销售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.6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0.85%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17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活动期间预计销售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前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天光华村、十二桥要求销售增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其余门店销售增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0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后两天所有门店销售增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毛利率不低于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个点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不考核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胜军</w:t>
      </w:r>
      <w:r>
        <w:rPr>
          <w:rFonts w:ascii="宋体" w:hAnsi="宋体" w:cs="宋体"/>
          <w:szCs w:val="21"/>
        </w:rPr>
        <w:t xml:space="preserve">   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0:00Z</dcterms:created>
  <dc:creator>USER</dc:creator>
  <dc:description/>
  <dc:language>en-US</dc:language>
  <cp:lastModifiedBy>Administrator</cp:lastModifiedBy>
  <dcterms:modified xsi:type="dcterms:W3CDTF">2015-01-20T02:06:1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