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旗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旗舰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0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：日均销售任务：</w:t>
      </w:r>
      <w:r>
        <w:rPr>
          <w:rFonts w:cs="宋体;SimSun" w:ascii="宋体;SimSun" w:hAnsi="宋体;SimSun"/>
          <w:szCs w:val="21"/>
        </w:rPr>
        <w:t>73716</w:t>
      </w:r>
      <w:r>
        <w:rPr>
          <w:rFonts w:ascii="宋体;SimSun" w:hAnsi="宋体;SimSun" w:cs="宋体;SimSun"/>
          <w:szCs w:val="21"/>
        </w:rPr>
        <w:t>元，日均毛利任务额：</w:t>
      </w:r>
      <w:r>
        <w:rPr>
          <w:rFonts w:cs="宋体;SimSun" w:ascii="宋体;SimSun" w:hAnsi="宋体;SimSun"/>
          <w:szCs w:val="21"/>
        </w:rPr>
        <w:t>2575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4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6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                  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6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6.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缺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主线活动优惠力度大吸引顾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店外活动氛围布置较好，人气较好，但店内人气较差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期间店内销售人员未主动出去引导顾客进店消费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未做到全员销售宣传，部分赠品准备不充分（玻璃碗及提纸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游戏活动在顾客引导方面，销售人员和游戏人员工作脱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前期电话通知顾客的时候，部分人员过大的宣传了活动免费礼品的好处，导致部分顾客失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店内部分厂家和门店的配合较差（如集团内部厂家）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物资准时到达门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架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卡小不吸引眼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活动策略调整后，顾客吸引力大，达成率较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线活动简单易宣传，优惠力度大吸引顾客，特别是送红包的活动，十分有创意，结果让很多顾客十分满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交接班会议把活动内容准确传达给每位同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外人气较高，店内顾客较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建议根据时段人流情况，调整店外的活动音量，留出通道给喜欢安静的顾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1-20T04:21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