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蔡小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09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1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5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492.3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3629.6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当月销售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3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，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蔡小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0T04:42:5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