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帅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01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1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名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至今已六个月，在此期间能独立接待顾客，能很好的完成公司的各项指标，故申请系数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涨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帅佳丽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飘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1:00Z</dcterms:created>
  <dc:creator>微软用户</dc:creator>
  <dc:description/>
  <cp:keywords/>
  <dc:language>en-US</dc:language>
  <cp:lastModifiedBy>微软用户</cp:lastModifiedBy>
  <dcterms:modified xsi:type="dcterms:W3CDTF">2015-01-20T04:31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