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龙潭西路店价签打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6149,137137,28215,55824,316,1375,11108,49936,113391,100899,137513,130347,38124,72218,122671,28203,120545,109800,46512,133464,42642,93013,74713,1229,40395,4753,47246,106794,115418,104541,3222,1228,95624,28605,566,91692,123203,19226,117873,122311,86184,135037,114683,134748,74377,59537,17401,2596,30283,110802,131930,100942,38015,24984,85682,105006,124741,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1124,127343,9392,75251,92206,11418,125389,8162,8165,96120,97710,23857,95304,135026,12486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3:26Z</dcterms:created>
  <dc:creator/>
  <dc:description/>
  <dc:language>en-US</dc:language>
  <cp:lastModifiedBy>Administrator</cp:lastModifiedBy>
  <dcterms:modified xsi:type="dcterms:W3CDTF">2015-01-20T00:51:53Z</dcterms:modified>
  <cp:revision>0</cp:revision>
  <dc:subject/>
  <dc:title> 药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