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高新片大源北街店</w:t>
      </w:r>
      <w:r>
        <w:rPr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14</w:t>
      </w:r>
      <w:r>
        <w:rPr>
          <w:b/>
          <w:bCs/>
          <w:sz w:val="28"/>
          <w:szCs w:val="28"/>
          <w:lang w:val="en-US" w:eastAsia="zh-CN"/>
        </w:rPr>
        <w:t>周年庆</w:t>
      </w:r>
      <w:r>
        <w:rPr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1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0.5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9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1.10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2.1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191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6.6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0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5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.5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台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胶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收纳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抽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钻石玻璃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套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1088"/>
        <w:gridCol w:w="760"/>
        <w:gridCol w:w="935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59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58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76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8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51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27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5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8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7.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7.12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1.81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.6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902"/>
        <w:gridCol w:w="946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7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139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35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34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01928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.6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2.8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油精、金霉素眼膏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炎止咳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活动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赠送品种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1.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BJD</cp:lastModifiedBy>
  <cp:lastPrinted>2014-11-27T15:11:00Z</cp:lastPrinted>
  <dcterms:modified xsi:type="dcterms:W3CDTF">2015-01-19T09:17:5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