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东南片龙泉锦绣店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425"/>
        <w:gridCol w:w="111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728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35"/>
        <w:gridCol w:w="120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49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54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54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7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904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8"/>
        <w:gridCol w:w="975"/>
        <w:gridCol w:w="960"/>
        <w:gridCol w:w="945"/>
        <w:gridCol w:w="1065"/>
        <w:gridCol w:w="600"/>
        <w:gridCol w:w="1035"/>
        <w:gridCol w:w="945"/>
      </w:tblGrid>
      <w:tr>
        <w:trPr>
          <w:trHeight w:val="4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2.6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3.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761"/>
        <w:gridCol w:w="945"/>
        <w:gridCol w:w="915"/>
        <w:gridCol w:w="1035"/>
        <w:gridCol w:w="1200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2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4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晶甘油，风油精，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苯磺酸氨氯地平，口腔溃疡含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优惠力度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历式代金券比较实用，吸引顾客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放假，人流量明显减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待学生返校，提高销量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下降，完成情况不理想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大宣传力度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龙泉锦绣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长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4-11-27T15:11:00Z</cp:lastPrinted>
  <dcterms:modified xsi:type="dcterms:W3CDTF">2015-01-20T02:23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