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新都片新繁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.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3.6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1-20T02:28:5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