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泉东街质量管理工作的总结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龙泉东街质量工作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每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之前整理门店效期，整理效期由每个员工在自己负责的柜里一个一个手工找效期。</w:t>
      </w: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处方药的销售过程中，必须登记，不得漏登一个。</w:t>
      </w:r>
      <w:r>
        <w:rPr>
          <w:b/>
          <w:sz w:val="30"/>
          <w:szCs w:val="30"/>
        </w:rPr>
        <w:t>3.gsp</w:t>
      </w:r>
      <w:r>
        <w:rPr>
          <w:b/>
          <w:sz w:val="30"/>
          <w:szCs w:val="30"/>
        </w:rPr>
        <w:t>记录已整理完全。</w:t>
      </w: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每月票据整理到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，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的还没有到时间整理。</w:t>
      </w: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电子监管系统运行良好，每周来货上传，销售的每一个品种有电子监管码的都下账。</w:t>
      </w: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远程设备运行正常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龙泉东街店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质管员：李宝璐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4:00Z</dcterms:created>
  <dc:creator>微软用户</dc:creator>
  <dc:description/>
  <cp:keywords/>
  <dc:language>en-US</dc:language>
  <cp:lastModifiedBy>微软用户</cp:lastModifiedBy>
  <dcterms:modified xsi:type="dcterms:W3CDTF">2015-01-20T02:00:00Z</dcterms:modified>
  <cp:revision>3</cp:revision>
  <dc:subject/>
  <dc:title/>
</cp:coreProperties>
</file>